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525"/>
      </w:tblGrid>
      <w:tr>
        <w:trPr>
          <w:trHeight w:val="1442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25857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DÉPOT DE LISTE DE CANDID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Élection des représentants des étudiants au scrutin du 9 décembre 2021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mallCaps/>
        </w:rPr>
        <w:t>LISTE DE CANDIDATS POUR L’ÉLECTION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35675939"/>
            <w:bookmarkStart w:id="1" w:name="__Fieldmark__0_38356759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 Conseil de gestion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e l’UFR Histoire, Histoire de l’art et Archéolog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Nom donné à la liste</w:t>
      </w:r>
      <w:r>
        <w:rPr>
          <w:rFonts w:cs="Arial" w:ascii="Arial" w:hAnsi="Arial"/>
          <w:smallCaps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Nom et coordonnées du délégué de liste</w:t>
      </w:r>
      <w:r>
        <w:rPr>
          <w:rFonts w:cs="Arial" w:ascii="Arial" w:hAnsi="Arial"/>
          <w:smallCaps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ind w:left="-181"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ention</w:t>
      </w:r>
    </w:p>
    <w:p>
      <w:pPr>
        <w:pStyle w:val="Normal"/>
        <w:numPr>
          <w:ilvl w:val="0"/>
          <w:numId w:val="1"/>
        </w:numPr>
        <w:spacing w:before="0" w:after="120"/>
        <w:ind w:left="0" w:right="-36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Les listes de candidats doivent être composées </w:t>
      </w:r>
      <w:r>
        <w:rPr>
          <w:rFonts w:cs="Arial" w:ascii="Arial" w:hAnsi="Arial"/>
          <w:b/>
          <w:sz w:val="20"/>
          <w:szCs w:val="20"/>
        </w:rPr>
        <w:t>alternativement d’un candidat de chaque s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-54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Les candidats sont rangés </w:t>
      </w:r>
      <w:r>
        <w:rPr>
          <w:rFonts w:cs="Arial" w:ascii="Arial" w:hAnsi="Arial"/>
          <w:b/>
          <w:sz w:val="20"/>
          <w:szCs w:val="20"/>
        </w:rPr>
        <w:t>par ordre préférenti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-357" w:hanging="142"/>
        <w:jc w:val="both"/>
        <w:rPr/>
      </w:pPr>
      <w:r>
        <w:rPr>
          <w:rFonts w:cs="Arial" w:ascii="Arial" w:hAnsi="Arial"/>
          <w:sz w:val="20"/>
          <w:szCs w:val="20"/>
        </w:rPr>
        <w:t>Les listes ne peuvent présenter un nombre de candidats excédant le nombre de sièges à pourvoir.</w:t>
      </w:r>
    </w:p>
    <w:p>
      <w:pPr>
        <w:pStyle w:val="Normal"/>
        <w:numPr>
          <w:ilvl w:val="0"/>
          <w:numId w:val="1"/>
        </w:numPr>
        <w:spacing w:before="0" w:after="120"/>
        <w:ind w:left="0" w:right="-35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que liste doit comporter le nom d’un </w:t>
      </w:r>
      <w:r>
        <w:rPr>
          <w:rFonts w:cs="Arial" w:ascii="Arial" w:hAnsi="Arial"/>
          <w:b/>
          <w:sz w:val="20"/>
          <w:szCs w:val="20"/>
        </w:rPr>
        <w:t>délégué</w:t>
      </w:r>
      <w:r>
        <w:rPr>
          <w:rFonts w:cs="Arial" w:ascii="Arial" w:hAnsi="Arial"/>
          <w:sz w:val="20"/>
          <w:szCs w:val="20"/>
        </w:rPr>
        <w:t>, qui est également candidat, afin de représenter la liste au sein du comité électoral consultatif mentionné à l’article D 719-3 du code de l’Education.</w:t>
      </w:r>
    </w:p>
    <w:p>
      <w:pPr>
        <w:pStyle w:val="Normal"/>
        <w:numPr>
          <w:ilvl w:val="0"/>
          <w:numId w:val="1"/>
        </w:numPr>
        <w:spacing w:before="0" w:after="120"/>
        <w:ind w:left="0" w:right="-35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haque liste doit être accompagnée des </w:t>
      </w:r>
      <w:r>
        <w:rPr>
          <w:rFonts w:cs="Arial" w:ascii="Arial" w:hAnsi="Arial"/>
          <w:sz w:val="20"/>
          <w:szCs w:val="20"/>
          <w:u w:val="single"/>
        </w:rPr>
        <w:t>déclarations de candidatures individuelles</w:t>
      </w:r>
      <w:r>
        <w:rPr>
          <w:rFonts w:cs="Arial" w:ascii="Arial" w:hAnsi="Arial"/>
          <w:sz w:val="20"/>
          <w:szCs w:val="20"/>
        </w:rPr>
        <w:t>, originales et signées de chaque candidat.</w:t>
      </w:r>
    </w:p>
    <w:p>
      <w:pPr>
        <w:pStyle w:val="Normal"/>
        <w:spacing w:before="0" w:after="120"/>
        <w:ind w:right="-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16"/>
        <w:gridCol w:w="5496"/>
      </w:tblGrid>
      <w:tr>
        <w:trPr>
          <w:trHeight w:val="607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– Prénom – N° Étudi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e 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/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R, Institut ou École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5_3835675939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2" w:name="__Fieldmark__5_3835675939"/>
            <w:bookmarkStart w:id="3" w:name="__Fieldmark__5_3835675939"/>
            <w:bookmarkEnd w:id="3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</w:rPr>
              <w:t>UFR Histoire, histoire de l’art et archéolog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8_3835675939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4" w:name="__Fieldmark__8_3835675939"/>
            <w:bookmarkStart w:id="5" w:name="__Fieldmark__8_3835675939"/>
            <w:bookmarkEnd w:id="5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FR Histoire, histoire de l’art et archéologie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11_3835675939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6" w:name="__Fieldmark__11_3835675939"/>
            <w:bookmarkStart w:id="7" w:name="__Fieldmark__11_3835675939"/>
            <w:bookmarkEnd w:id="7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FR Histoire, histoire de l’art et archéologie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14_3835675939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8" w:name="__Fieldmark__14_3835675939"/>
            <w:bookmarkStart w:id="9" w:name="__Fieldmark__14_3835675939"/>
            <w:bookmarkEnd w:id="9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FR Histoire, histoire de l’art et archéologie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17_3835675939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0" w:name="__Fieldmark__17_3835675939"/>
            <w:bookmarkStart w:id="11" w:name="__Fieldmark__17_3835675939"/>
            <w:bookmarkEnd w:id="11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FR Histoire, histoire de l’art et archéologie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__Fieldmark__20_3835675939"/>
                  <w:enabled/>
                  <w:ddList>
                    <w:result w:val="0"/>
                    <w:listEntry w:val="        "/>
                    <w:listEntry w:val="   H   "/>
                    <w:listEntry w:val="   F   "/>
                  </w:ddLis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2" w:name="__Fieldmark__20_3835675939"/>
            <w:bookmarkStart w:id="13" w:name="__Fieldmark__20_3835675939"/>
            <w:bookmarkEnd w:id="13"/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FR Histoire, histoire de l’art et archéolog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Nantes, le</w:t>
        <w:tab/>
        <w:tab/>
        <w:tab/>
        <w:tab/>
        <w:tab/>
        <w:tab/>
        <w:t xml:space="preserve">Nom, qualité et signature du dépositair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Obligatoirement inscrit à l’Universit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posé le :                                                 à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éposé le :                                                 à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6409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posé le :                                                 à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éposé le :                                                 à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Bezault</dc:creator>
  <dc:description/>
  <cp:keywords/>
  <dc:language>en-US</dc:language>
  <cp:lastModifiedBy>burgaud-e</cp:lastModifiedBy>
  <cp:lastPrinted>2017-06-19T12:05:00Z</cp:lastPrinted>
  <dcterms:modified xsi:type="dcterms:W3CDTF">2021-11-15T08:35:00Z</dcterms:modified>
  <cp:revision>5</cp:revision>
  <dc:subject/>
  <dc:title> </dc:title>
</cp:coreProperties>
</file>